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профсоюзной </w:t>
            </w:r>
          </w:p>
          <w:p>
            <w:pPr>
              <w:pStyle w:val="Normal"/>
              <w:rPr/>
            </w:pPr>
            <w:r>
              <w:rPr/>
              <w:t xml:space="preserve">организации МОУ «Партизанская СОШ </w:t>
            </w:r>
          </w:p>
          <w:p>
            <w:pPr>
              <w:pStyle w:val="Normal"/>
              <w:rPr/>
            </w:pPr>
            <w:r>
              <w:rPr/>
              <w:t>МО «Намский улус» РС(Я)»</w:t>
            </w:r>
          </w:p>
          <w:p>
            <w:pPr>
              <w:pStyle w:val="Normal"/>
              <w:rPr/>
            </w:pPr>
            <w:r>
              <w:rPr/>
              <w:t>_____________Соловьева Г.М..</w:t>
            </w:r>
          </w:p>
          <w:p>
            <w:pPr>
              <w:pStyle w:val="Normal"/>
              <w:rPr/>
            </w:pPr>
            <w:r>
              <w:rPr/>
              <w:t>«___» ____________ 200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«Партиза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МО «Намский улус» РС(Я)»</w:t>
            </w:r>
          </w:p>
          <w:p>
            <w:pPr>
              <w:pStyle w:val="Normal"/>
              <w:rPr/>
            </w:pPr>
            <w:r>
              <w:rPr/>
              <w:t>_________________Кайгородов И.П.</w:t>
            </w:r>
          </w:p>
          <w:p>
            <w:pPr>
              <w:pStyle w:val="Normal"/>
              <w:rPr/>
            </w:pPr>
            <w:r>
              <w:rPr/>
              <w:t>«___» ____________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МОУ «Партизанская СОШ» МО «Намский улус» РС(Я)</w:t>
            </w:r>
          </w:p>
          <w:p>
            <w:pPr>
              <w:pStyle w:val="Normal"/>
              <w:rPr/>
            </w:pPr>
            <w:r>
              <w:rPr/>
              <w:t>_____________ Протопопова С.П.</w:t>
            </w:r>
          </w:p>
          <w:p>
            <w:pPr>
              <w:pStyle w:val="Normal"/>
              <w:rPr/>
            </w:pPr>
            <w:r>
              <w:rPr/>
              <w:t>«___» ____________ 200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/>
      </w:pPr>
      <w:r>
        <w:rPr>
          <w:b/>
        </w:rPr>
        <w:t>МЕТОДИКА  РАСПРЕДЕЛЕНИЯ  ПРЕМИАЛЬНОЙ (СТИМУЛИРУЮЩ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 ФОНДА ОПЛАТЫ ТРУДА педагогических  работников</w:t>
      </w:r>
    </w:p>
    <w:p>
      <w:pPr>
        <w:pStyle w:val="Normal"/>
        <w:jc w:val="center"/>
        <w:rPr/>
      </w:pPr>
      <w:r>
        <w:rPr/>
        <w:t>МОУ «Партиза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/>
        <w:t>МО «Намский улус» РС(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ая методика разработана на период работы школы в условиях Новой системы оплаты труда в целя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я мотивации работников школы на совершенствование качества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ления высококвалифицированных кадр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я заинтересованности работников в реализации цели и задач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я работников в сохранении, укреплении и развитии учебно-материальной базы школы, обеспечении безопасных условий труда и учеб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я названных целей осуществляется через установление следующих видов материального поощрения работник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мирование за качественное выполнение функциональных обязанност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становление доплат за качественное и творческое выполнение поручений, не входящих непосредственно в перечень функциональных обязанностей, но связанных с совершенствованием образовательного, воспитательного процесса, активное участие в методической работ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доплат административно-управленческому (кроме директора), вспомогательному педагогическому и младшему обслуживающему персоналу за качественное и творческое исполнение обязанностей;  объем доплат не должен превышать 30% стимулирующей части ФОТ работников школ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аграждение младшему техническому персоналу (муниципальное 35% вознаграждение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дополнительных выплат, не вошедших в базовую часть фонда оплаты тру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ка утверждается директором и согласуется председателем профкома и Управляющим советом школы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5% стимулирующей части ФОТ составляет фонд директора, распределяемый по согласованию с председателем профсоюзного комитета. Средства могут быть распределены на материальную помощь работникам в связи со сложными семейными обстоятельствами; неработающим в школе пенсионерам (ушедшим на пенсию из школы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ЕМИРОВАНИЯ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мирование работников производится по итогам учебной четверти, полугодия, учебного год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премирования служа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казатели качества осуществления учебного процесса учителе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эффективности воспита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сть и результативность участия в научно-методической работ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отношение к ведению установленной школьной документа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общественной работ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исполнения производственных обязанностей по созданию комфортных и безопасных условий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деятельности педагога обучающимися и родителя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продуктивности и творческого подхода к исполнению функциональных обязанностей административно-управленческим (кроме директора) и вспомогательным педагогическим персонал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Предложения о  размерах премирования </w:t>
      </w:r>
      <w:r>
        <w:rPr>
          <w:i/>
          <w:sz w:val="22"/>
          <w:szCs w:val="22"/>
        </w:rPr>
        <w:t>учителей</w:t>
      </w:r>
      <w:r>
        <w:rPr>
          <w:sz w:val="22"/>
          <w:szCs w:val="22"/>
        </w:rPr>
        <w:t xml:space="preserve"> вносятся заместителями директора школы по учебной работе,  научно-методической работе, воспитательной работе. Предложения о размерах премирования </w:t>
      </w:r>
      <w:r>
        <w:rPr>
          <w:i/>
          <w:sz w:val="22"/>
          <w:szCs w:val="22"/>
        </w:rPr>
        <w:t>младшего обслуживающего персонала</w:t>
      </w:r>
      <w:r>
        <w:rPr>
          <w:sz w:val="22"/>
          <w:szCs w:val="22"/>
        </w:rPr>
        <w:t xml:space="preserve"> вносятся завхозом школы. Предложения о надбавках и доплатах </w:t>
      </w:r>
      <w:r>
        <w:rPr>
          <w:i/>
          <w:sz w:val="22"/>
          <w:szCs w:val="22"/>
        </w:rPr>
        <w:t>административно-управленческому аппарату и вспомогательному педагогическому персоналу</w:t>
      </w:r>
      <w:r>
        <w:rPr>
          <w:sz w:val="22"/>
          <w:szCs w:val="22"/>
        </w:rPr>
        <w:t xml:space="preserve"> вносятся директором школы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Установление премий, доплат и надбавок производится Управляющим Советом школы по представлению премиальной комиссии</w:t>
      </w:r>
      <w:r>
        <w:rPr>
          <w:sz w:val="22"/>
          <w:szCs w:val="22"/>
        </w:rPr>
        <w:t xml:space="preserve"> по стимулированию труда работников школы, в состав которой входят зам дир по УМР, член профсоюзного комитета, учитель среднего и старшего звена, учитель начальных классов и завхоз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на премирование не рассматриваются, ес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ник имеет в течение данного учебного года дисциплинарное взыскание (письменное замечание, выговор, строгий выговор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й балл по предмету ниже 3,2 (по итогам четверти, срезовых работ по плану администрации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ник имеет 2 и более замечания по результатам внутришкольного контроля (на основании справок проверяющих за рассматриваемый период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ники школы могут премироваться к юбилейным датам со дня рождения и трудовой деятельности, в связи с выходом на пенсию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При несогласии работника с размером стимулирующей части оплаты его труда он может обратиться с письменным заявлением на имя директора школы и председателя Управляющего совет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43"/>
        <w:gridCol w:w="1260"/>
        <w:gridCol w:w="720"/>
        <w:gridCol w:w="1260"/>
        <w:gridCol w:w="720"/>
        <w:gridCol w:w="495"/>
        <w:gridCol w:w="495"/>
        <w:gridCol w:w="495"/>
        <w:gridCol w:w="495"/>
      </w:tblGrid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ая работ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-м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-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-л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рассмотр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спеваемости и качества обученности по преподаваемому предмету: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ичие положительной динамики (пункт 1.1.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казателей в течение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казателей в течение 2-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тоговой аттестации (экзаменов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годовых оценок (предмет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ности (предметы 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результатов ЕГ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участников предметной Государственной олимпиады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усный уров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уров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круг,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НИР учащихс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усный уров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уров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круг,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ружков, элективных курс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ем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из раз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спитательная  работ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руководств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: движение 1-2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: движение 3-4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клас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ности учащихся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спеваемости и качества 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нарушители Устав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правонарушители, совершившие престу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рейтинговой системы в работе с классным коллективом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ртфоли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среднего балла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учащихся класса дополнительным образованием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участия школьников в мероприятиях (призовые места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усны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боте МО классных руководителей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по актуальным проблемам школы, обмен опытом (кажд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ул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спубл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Научно-методическая работ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разование (выступление по теме самообразования)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усный уров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научно-исследовательской и ОЭ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ЭР, 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и по теме опыта (каждая)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е уроки, мастер-классы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(каждый ур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с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боте аттестационных комиссий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улу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боте творческих групп (по приказу директора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л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спубл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ие в организации и проведении олимпиад, мероприятий (по приказу директора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улу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спубл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опление и использование авторского дидактического материал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пополнение дидактической лаборатории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информационных технологий в образовательном процесс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Т (анализ по классному журна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сполнительская дисциплина в оформлении и ведении школьной документации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евременность и качество ведения установленной документации, сдачи отчет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сдачи установленных отчетов и школь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безопасных условий в образовательном процессе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правил ОТ, ТБ и ПБ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травматизма детей в учебно-воспитательном процессе (кабинеты и предметы повышенной опас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бщественная работ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1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профсоюзной организаци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профк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мероприятиях коллектива (по плану ПК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5%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50%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мероприятиях коллектива (по плану администрации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5%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50%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ценка профессиональной деятельности родителями и обучающимися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ая оценка родителей и обучающихс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рейтинг учителя по итогам изучения мнений родителей,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охранность школьного имущества, обеспечение образцового порядка в кабинетах (мастерских)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ность школьного имущества, обеспечение образцового порядка в кабинетах, развитие УМБ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щешкольных смо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миальная комисс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мосова Н.Н.. – зам дир по УМ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апова М.Д.. – председатель МО гуманитарного цик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досова А.Е. – учитель начальных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вцев Ю.М. – член профко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истофорова А.Е. - завх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сов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попова С.П.. – председатель коми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йгородов И.П.. – директор ш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рапов А.Г. – представитель учред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досова А.Е.. – учитель начальных клас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рапова М.Д. – учитель русского язы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врильев С.С. – учитель техн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ишева Т.Е. – родител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лдеев Ганя - ученик 3 ступен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49:00Z</dcterms:created>
  <dc:creator>Пользователь</dc:creator>
  <dc:description/>
  <cp:keywords/>
  <dc:language>en-US</dc:language>
  <cp:lastModifiedBy>Admin</cp:lastModifiedBy>
  <cp:lastPrinted>2007-12-05T13:05:00Z</cp:lastPrinted>
  <dcterms:modified xsi:type="dcterms:W3CDTF">2008-08-07T01:22:00Z</dcterms:modified>
  <cp:revision>103</cp:revision>
  <dc:subject/>
  <dc:title/>
</cp:coreProperties>
</file>