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ОУ «Партизанская средняя общеобразовательная школа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убличный отчет</w:t>
      </w:r>
    </w:p>
    <w:p>
      <w:pPr>
        <w:pStyle w:val="Normal"/>
        <w:spacing w:lineRule="auto" w:line="276"/>
        <w:ind w:firstLine="72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008-09 учебный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учебно-методическ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диционная методическая работа предполагала повышение качества профессионального уровня учителя посредством наращивания количества знаний о новых методиках, приемах, технологиях и умений за счет копирования их в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ые ценности методической работы определяются исходя из новой цели: подготовка учителя как субъекта профессиональной деятельности, социальной жизни, субъекта личностной самореализации. В связи с этим, повышение качества профессионального уровня и педагогического мастерства учителей рассматривается не только как процесс накопления знаний. Это, прежде всего, процесс углубленного проникновения в сущность новых технологий. Профессионально-личностные качества современного учителя это: умение реализовывать концептуальные основы и принципы образования в профессиональной деятельности, способность заменять или пересматривать ценности, влияющие на отбор содержания образования. Существует два аспекта образования: внешнее образование – передача знаний, умений и навыков, и духовно-нравственное, связанное с формированием характера. Из этих двух аспектов образования всегда считалось важным духовно-нравственно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я методическая работа направлена на оказание помощи учителям и классным руководителям в улучшении и воспитании школьников, обобщении и внедрении передового опыта повышения теоретического уровня,  педагогической квалификации учителей и руководства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ша школа в этом учебном году работала над общей методической темой «Организация учебного процесса с учетом индивидуальных способностей и возможностей  учащихс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: создать комфортную образовательную среду на основе индивидуальной работы с обучающими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чи:</w:t>
      </w:r>
      <w:r>
        <w:rPr/>
        <w:t xml:space="preserve"> - способствовать формированию у учащихся целостной картины мира на основе глубоких и всесторонних знаний, предме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особствовать развитию нравственной физически здоровой лич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илить общекультурную направленность общего образования в целях адаптивных возможностей школьн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вершенствовать работу, направленную на сохранение и укрепление. Привитие им навыков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также приоритетами развития полного среднего образования оста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условий для получения учащимися профессионального нач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взаимодействии учителей и учащихся в рамках инновацион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ультурологизация содержания общего образования посредством освоения современными дисциплинами общекультурной и общенаучной направленности, решающих задачи комплексной подготовки учащихся к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шения стратегической задачи школы, внедрения в практику работы школы созданы следующие условия:</w:t>
      </w:r>
    </w:p>
    <w:p>
      <w:pPr>
        <w:pStyle w:val="Normal"/>
        <w:spacing w:lineRule="auto" w:line="360"/>
        <w:jc w:val="both"/>
        <w:rPr/>
      </w:pPr>
      <w:r>
        <w:rPr/>
        <w:t>- составлен учебный план, имеющий три компонента: базовый, национальный и профильный (Базисный учебный план 2005 года). Базовый план включает учебные дисциплины, позволяющие заложить фундамент знаний по основным предметам, обеспечит уровень, соответствующий стандарту образования.  В этом году наши выпускники занимаются универсальным планом по профильному обучению.  Учителя разработали элективные курсы по русскому языку,  географии, английскому языку, биологии, физкультуре. Индивидуальная консультация в 8 и 11 классах направлена на основные предметы:  математика, русский, якутский языки и литература, биолог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профильная подготовка направлена по якутскому языку, технологии, физкультуре, индивидуальные консультации по русскому, якутскому языкам, математике, проектные часы по информатике и черч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фориентации для учащихся 8, 9, 10 классов и выпускников школы психологом школы проведены анкетирование, тестирование на самоопределение, индивидуальные беседы, родительские собрания, приглашены с улуса психологи Центра образования, которыми проведены индивидуальные консультации, беседы для учащихся и родителей, анкетирование по выбору профессии с 8-10 клас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работает 5 методических объединений: МО начальных классов, гуманитарного, естественно-математического, эстетического, классных руководителей, а также  функционирует наставничество, творческие группы. Методическое объединение является основным структурным направлением школы, способствующим совершенствованию методического обеспечения образовательных программ и росту профессионального мастерства учителей. Учителя проводят проблемный анализ результатов образовательного процесса, разрабатывают методические рекомендации для учащихся и родителей по эффективной реализации учебных программ, планируют различные виды деятельности по повышению квалификации педагогов. Методическая работа по организации учебно-воспитательного процесса по решению стратегической задачи школы построена на диагностическ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ичество учащихся по годам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1170"/>
      </w:tblGrid>
      <w:tr>
        <w:trPr/>
        <w:tc>
          <w:tcPr>
            <w:tcW w:w="9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04-05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05-06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06-07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07-08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08-2009</w:t>
            </w:r>
          </w:p>
        </w:tc>
      </w:tr>
      <w:tr>
        <w:trPr/>
        <w:tc>
          <w:tcPr>
            <w:tcW w:w="9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Статистика педагогических кадров по образованию, стажу, возрасту, квалификации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656"/>
        <w:gridCol w:w="568"/>
        <w:gridCol w:w="546"/>
        <w:gridCol w:w="546"/>
        <w:gridCol w:w="546"/>
        <w:gridCol w:w="949"/>
        <w:gridCol w:w="1014"/>
        <w:gridCol w:w="436"/>
        <w:gridCol w:w="436"/>
        <w:gridCol w:w="560"/>
      </w:tblGrid>
      <w:tr>
        <w:trPr>
          <w:trHeight w:val="340" w:hRule="atLeast"/>
        </w:trPr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221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9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990" w:hRule="atLeast"/>
        </w:trPr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/с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в</w:t>
            </w:r>
          </w:p>
        </w:tc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Возрастной состав: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7"/>
        <w:gridCol w:w="1137"/>
        <w:gridCol w:w="1137"/>
        <w:gridCol w:w="1137"/>
        <w:gridCol w:w="1224"/>
      </w:tblGrid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 лет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 лет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40 лет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 лет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  <w:t>Возрастной состав педагогических работников показывает, что средний возраст педагогов  -  40, 50 лет.  Молодых специалистов 6.  Коллектив стабильный, работоспособный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Работа с педагогическими кадрами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ся методическая работа направлена на продолжение работы по совершенствованию педагогического мастерства сотрудников школы. 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вышение квалификации учителей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8"/>
        <w:gridCol w:w="977"/>
        <w:gridCol w:w="1109"/>
        <w:gridCol w:w="1054"/>
        <w:gridCol w:w="1521"/>
      </w:tblGrid>
      <w:tr>
        <w:trPr/>
        <w:tc>
          <w:tcPr>
            <w:tcW w:w="9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9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.</w:t>
            </w:r>
          </w:p>
        </w:tc>
        <w:tc>
          <w:tcPr>
            <w:tcW w:w="9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</w:t>
            </w:r>
          </w:p>
        </w:tc>
        <w:tc>
          <w:tcPr>
            <w:tcW w:w="11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</w:t>
            </w:r>
          </w:p>
        </w:tc>
        <w:tc>
          <w:tcPr>
            <w:tcW w:w="25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сные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, респ.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Аттестация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436"/>
        <w:gridCol w:w="436"/>
        <w:gridCol w:w="844"/>
      </w:tblGrid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.</w:t>
            </w:r>
          </w:p>
        </w:tc>
      </w:tr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сновной состав педагогов прошли аттестацию в 2006 – 07, 2007-08 учебном году. В 2008-09 учебном прошла аттестацию библиотекарь школы, у одного педагога по болезни аттестация перенесена на следующий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успеваемости по выпускным класс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1717" w:hRule="atLeast"/>
        </w:trPr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к экзаменам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рочно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и»5»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второй год обучения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тложен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1720" w:hRule="atLeast"/>
        </w:trPr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года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к экзаменам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рочно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и»5»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второй год обучения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тложен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выпускных (обязательных) экзаменов в 9 класс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579"/>
        <w:gridCol w:w="992"/>
        <w:gridCol w:w="992"/>
        <w:gridCol w:w="993"/>
        <w:gridCol w:w="992"/>
        <w:gridCol w:w="992"/>
        <w:gridCol w:w="1266"/>
      </w:tblGrid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2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лгебра (А-9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3"/>
        <w:gridCol w:w="992"/>
        <w:gridCol w:w="992"/>
        <w:gridCol w:w="992"/>
        <w:gridCol w:w="993"/>
        <w:gridCol w:w="992"/>
        <w:gridCol w:w="992"/>
        <w:gridCol w:w="2232"/>
      </w:tblGrid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Якутский язык (И-9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3"/>
        <w:gridCol w:w="992"/>
        <w:gridCol w:w="992"/>
        <w:gridCol w:w="992"/>
        <w:gridCol w:w="993"/>
        <w:gridCol w:w="992"/>
        <w:gridCol w:w="992"/>
        <w:gridCol w:w="2232"/>
      </w:tblGrid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2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выпускных (обязательных) экзаменов в 11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Якутская литература (И-11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56"/>
        <w:gridCol w:w="604"/>
        <w:gridCol w:w="962"/>
        <w:gridCol w:w="838"/>
        <w:gridCol w:w="992"/>
        <w:gridCol w:w="992"/>
        <w:gridCol w:w="1742"/>
      </w:tblGrid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сего обучающихся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опуще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экзаменам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е доп</w:t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да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 «2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 «3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 «4»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 «5»</w:t>
            </w:r>
          </w:p>
        </w:tc>
      </w:tr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учебном году предмет «Якутский язык» признан как допуск к государственным экзаменам.  Выпускники написали изложение.</w:t>
      </w:r>
    </w:p>
    <w:p>
      <w:pPr>
        <w:pStyle w:val="Normal"/>
        <w:spacing w:lineRule="auto" w:line="360"/>
        <w:jc w:val="center"/>
        <w:rPr/>
      </w:pPr>
      <w:r>
        <w:rPr/>
        <w:t>Якутская литератур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134"/>
        <w:gridCol w:w="851"/>
        <w:gridCol w:w="567"/>
        <w:gridCol w:w="708"/>
        <w:gridCol w:w="709"/>
        <w:gridCol w:w="1559"/>
      </w:tblGrid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 экзаменам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а «5»</w:t>
            </w:r>
          </w:p>
        </w:tc>
      </w:tr>
      <w:tr>
        <w:trPr/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 и литература (И-11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3"/>
        <w:gridCol w:w="992"/>
        <w:gridCol w:w="992"/>
        <w:gridCol w:w="992"/>
        <w:gridCol w:w="993"/>
        <w:gridCol w:w="992"/>
        <w:gridCol w:w="1240"/>
        <w:gridCol w:w="1984"/>
      </w:tblGrid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лгебра (А-11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3"/>
        <w:gridCol w:w="992"/>
        <w:gridCol w:w="992"/>
        <w:gridCol w:w="992"/>
        <w:gridCol w:w="993"/>
        <w:gridCol w:w="992"/>
        <w:gridCol w:w="992"/>
        <w:gridCol w:w="2232"/>
      </w:tblGrid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14"/>
        <w:gridCol w:w="1356"/>
        <w:gridCol w:w="868"/>
        <w:gridCol w:w="800"/>
        <w:gridCol w:w="858"/>
        <w:gridCol w:w="858"/>
        <w:gridCol w:w="858"/>
        <w:gridCol w:w="858"/>
      </w:tblGrid>
      <w:tr>
        <w:trPr/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3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кзаменам</w:t>
            </w:r>
          </w:p>
        </w:tc>
        <w:tc>
          <w:tcPr>
            <w:tcW w:w="8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</w:t>
            </w:r>
          </w:p>
        </w:tc>
        <w:tc>
          <w:tcPr>
            <w:tcW w:w="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2»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</w:tr>
      <w:tr>
        <w:trPr/>
        <w:tc>
          <w:tcPr>
            <w:tcW w:w="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211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экзаменов по выбору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</w:t>
      </w:r>
      <w:r>
        <w:rPr/>
        <w:t>класс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"/>
        <w:gridCol w:w="7"/>
        <w:gridCol w:w="534"/>
        <w:gridCol w:w="460"/>
        <w:gridCol w:w="425"/>
        <w:gridCol w:w="560"/>
        <w:gridCol w:w="7"/>
        <w:gridCol w:w="282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283"/>
        <w:gridCol w:w="425"/>
        <w:gridCol w:w="426"/>
        <w:gridCol w:w="425"/>
        <w:gridCol w:w="283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699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843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843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84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>
          <w:trHeight w:val="1134" w:hRule="atLeast"/>
        </w:trPr>
        <w:tc>
          <w:tcPr>
            <w:tcW w:w="110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рали</w:t>
            </w:r>
          </w:p>
        </w:tc>
        <w:tc>
          <w:tcPr>
            <w:tcW w:w="54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рали</w:t>
            </w:r>
          </w:p>
        </w:tc>
        <w:tc>
          <w:tcPr>
            <w:tcW w:w="28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яз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лит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/лит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единых государственных экзаме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436"/>
        <w:gridCol w:w="716"/>
        <w:gridCol w:w="436"/>
        <w:gridCol w:w="716"/>
        <w:gridCol w:w="436"/>
        <w:gridCol w:w="716"/>
        <w:gridCol w:w="546"/>
        <w:gridCol w:w="759"/>
        <w:gridCol w:w="436"/>
        <w:gridCol w:w="716"/>
        <w:gridCol w:w="546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лгебра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436"/>
        <w:gridCol w:w="716"/>
        <w:gridCol w:w="436"/>
        <w:gridCol w:w="716"/>
        <w:gridCol w:w="400"/>
        <w:gridCol w:w="716"/>
        <w:gridCol w:w="546"/>
        <w:gridCol w:w="759"/>
        <w:gridCol w:w="436"/>
        <w:gridCol w:w="759"/>
        <w:gridCol w:w="546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1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стория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436"/>
        <w:gridCol w:w="716"/>
        <w:gridCol w:w="400"/>
        <w:gridCol w:w="716"/>
        <w:gridCol w:w="436"/>
        <w:gridCol w:w="716"/>
        <w:gridCol w:w="400"/>
        <w:gridCol w:w="759"/>
        <w:gridCol w:w="400"/>
        <w:gridCol w:w="759"/>
        <w:gridCol w:w="546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1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1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15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Обществознани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546"/>
        <w:gridCol w:w="716"/>
        <w:gridCol w:w="546"/>
        <w:gridCol w:w="716"/>
        <w:gridCol w:w="400"/>
        <w:gridCol w:w="716"/>
        <w:gridCol w:w="546"/>
        <w:gridCol w:w="759"/>
        <w:gridCol w:w="400"/>
        <w:gridCol w:w="759"/>
        <w:gridCol w:w="400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1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15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15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Физика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400"/>
        <w:gridCol w:w="716"/>
        <w:gridCol w:w="546"/>
        <w:gridCol w:w="716"/>
        <w:gridCol w:w="436"/>
        <w:gridCol w:w="716"/>
        <w:gridCol w:w="400"/>
        <w:gridCol w:w="759"/>
        <w:gridCol w:w="546"/>
        <w:gridCol w:w="759"/>
        <w:gridCol w:w="546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15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2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1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Химия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9"/>
        <w:gridCol w:w="546"/>
        <w:gridCol w:w="716"/>
        <w:gridCol w:w="436"/>
        <w:gridCol w:w="716"/>
        <w:gridCol w:w="436"/>
        <w:gridCol w:w="716"/>
        <w:gridCol w:w="436"/>
        <w:gridCol w:w="759"/>
        <w:gridCol w:w="546"/>
        <w:gridCol w:w="759"/>
        <w:gridCol w:w="436"/>
      </w:tblGrid>
      <w:tr>
        <w:trPr/>
        <w:tc>
          <w:tcPr>
            <w:tcW w:w="9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15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30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1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3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иология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1"/>
        <w:gridCol w:w="416"/>
        <w:gridCol w:w="671"/>
        <w:gridCol w:w="516"/>
        <w:gridCol w:w="671"/>
        <w:gridCol w:w="566"/>
        <w:gridCol w:w="671"/>
        <w:gridCol w:w="383"/>
        <w:gridCol w:w="709"/>
        <w:gridCol w:w="576"/>
        <w:gridCol w:w="671"/>
        <w:gridCol w:w="456"/>
      </w:tblGrid>
      <w:tr>
        <w:trPr/>
        <w:tc>
          <w:tcPr>
            <w:tcW w:w="8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ценки</w:t>
            </w:r>
          </w:p>
        </w:tc>
        <w:tc>
          <w:tcPr>
            <w:tcW w:w="1087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1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237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105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285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86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2"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3"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86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4"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5"</w:t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еография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383"/>
        <w:gridCol w:w="671"/>
        <w:gridCol w:w="546"/>
        <w:gridCol w:w="671"/>
        <w:gridCol w:w="546"/>
        <w:gridCol w:w="671"/>
        <w:gridCol w:w="383"/>
        <w:gridCol w:w="709"/>
        <w:gridCol w:w="383"/>
        <w:gridCol w:w="378"/>
        <w:gridCol w:w="505"/>
      </w:tblGrid>
      <w:tr>
        <w:trPr/>
        <w:tc>
          <w:tcPr>
            <w:tcW w:w="8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ценки</w:t>
            </w:r>
          </w:p>
        </w:tc>
        <w:tc>
          <w:tcPr>
            <w:tcW w:w="10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21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217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105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0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88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2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3"</w:t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8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5"</w:t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/>
      </w:pPr>
      <w:r>
        <w:rPr/>
        <w:t>Поступление выпускников в учебные заведения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629"/>
        <w:gridCol w:w="776"/>
        <w:gridCol w:w="1225"/>
        <w:gridCol w:w="1001"/>
        <w:gridCol w:w="632"/>
        <w:gridCol w:w="779"/>
        <w:gridCol w:w="237"/>
        <w:gridCol w:w="2"/>
        <w:gridCol w:w="757"/>
      </w:tblGrid>
      <w:tr>
        <w:trPr/>
        <w:tc>
          <w:tcPr>
            <w:tcW w:w="95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</w:t>
            </w:r>
          </w:p>
        </w:tc>
        <w:tc>
          <w:tcPr>
            <w:tcW w:w="3631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или</w:t>
            </w:r>
          </w:p>
        </w:tc>
        <w:tc>
          <w:tcPr>
            <w:tcW w:w="1648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тупления</w:t>
            </w:r>
          </w:p>
        </w:tc>
        <w:tc>
          <w:tcPr>
            <w:tcW w:w="75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  <w:tc>
          <w:tcPr>
            <w:tcW w:w="12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ы Р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  <w:tc>
          <w:tcPr>
            <w:tcW w:w="239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04</w:t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9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9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14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  <w:tc>
          <w:tcPr>
            <w:tcW w:w="149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Итоги улусной олимпиады начальных классов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0"/>
        <w:gridCol w:w="950"/>
        <w:gridCol w:w="950"/>
        <w:gridCol w:w="950"/>
        <w:gridCol w:w="950"/>
      </w:tblGrid>
      <w:tr>
        <w:trPr/>
        <w:tc>
          <w:tcPr>
            <w:tcW w:w="14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05</w:t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6</w:t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7</w:t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</w:t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148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</w:t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148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тоги улусных олимпиад старших классов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40"/>
        <w:gridCol w:w="1104"/>
        <w:gridCol w:w="1295"/>
        <w:gridCol w:w="1240"/>
        <w:gridCol w:w="1240"/>
        <w:gridCol w:w="1240"/>
      </w:tblGrid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04</w:t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05</w:t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06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места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 места</w:t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5 места</w:t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есто</w:t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еста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места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. куль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та</w:t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места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4 места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места 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места</w:t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места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,5 места</w:t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,5 места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та</w:t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(6 кл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4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. места</w:t>
            </w:r>
          </w:p>
        </w:tc>
        <w:tc>
          <w:tcPr>
            <w:tcW w:w="1240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еста</w:t>
            </w:r>
          </w:p>
        </w:tc>
        <w:tc>
          <w:tcPr>
            <w:tcW w:w="124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40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бедители улусных предметных олимпиад</w:t>
      </w:r>
    </w:p>
    <w:p>
      <w:pPr>
        <w:pStyle w:val="Normal"/>
        <w:spacing w:lineRule="auto" w:line="360"/>
        <w:jc w:val="center"/>
        <w:rPr/>
      </w:pPr>
      <w:r>
        <w:rPr/>
        <w:t>2003-2004 учебный год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5"/>
        <w:gridCol w:w="2048"/>
        <w:gridCol w:w="838"/>
      </w:tblGrid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егося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18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я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а Алена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нна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я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Вера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тя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ня</w:t>
            </w:r>
          </w:p>
        </w:tc>
        <w:tc>
          <w:tcPr>
            <w:tcW w:w="8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Валентин</w:t>
            </w:r>
          </w:p>
        </w:tc>
        <w:tc>
          <w:tcPr>
            <w:tcW w:w="80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83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4-2005 учебный год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6"/>
        <w:gridCol w:w="2048"/>
        <w:gridCol w:w="814"/>
      </w:tblGrid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20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Я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я</w:t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д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аша</w:t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алера</w:t>
            </w:r>
          </w:p>
        </w:tc>
        <w:tc>
          <w:tcPr>
            <w:tcW w:w="7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ркадий</w:t>
            </w:r>
          </w:p>
        </w:tc>
        <w:tc>
          <w:tcPr>
            <w:tcW w:w="72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5-2006 учебный год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6"/>
        <w:gridCol w:w="2177"/>
        <w:gridCol w:w="814"/>
      </w:tblGrid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 Мар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аха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к.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баева Бибигуль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ов Валентин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аш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желик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ле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нжелик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Наст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24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ина</w:t>
            </w:r>
          </w:p>
        </w:tc>
        <w:tc>
          <w:tcPr>
            <w:tcW w:w="76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 – 07 учебный год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6"/>
        <w:gridCol w:w="1277"/>
        <w:gridCol w:w="814"/>
      </w:tblGrid>
      <w:tr>
        <w:trPr/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21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дежд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Заи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еев Гаврил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 -08 учебный год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6"/>
        <w:gridCol w:w="2177"/>
        <w:gridCol w:w="814"/>
      </w:tblGrid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Сахая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ахая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Айсе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Мари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еев Гаврил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Иван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Я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За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е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3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Сахая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нова Ангели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21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а Анжелика</w:t>
            </w:r>
          </w:p>
        </w:tc>
        <w:tc>
          <w:tcPr>
            <w:tcW w:w="76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21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08 - 09</w:t>
      </w:r>
      <w:r>
        <w:rPr/>
        <w:t xml:space="preserve"> учебный год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66"/>
        <w:gridCol w:w="1797"/>
        <w:gridCol w:w="814"/>
      </w:tblGrid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Анастас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Мари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За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Клавдия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Сахая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Гаврил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еев Гаврил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деев Гаврил 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Гаврил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Денис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Юриан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ен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81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Саша</w:t>
            </w:r>
          </w:p>
        </w:tc>
        <w:tc>
          <w:tcPr>
            <w:tcW w:w="7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8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на научно – практических конференциях, конкурсах в 2008-09 учебном год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6"/>
        <w:gridCol w:w="1346"/>
        <w:gridCol w:w="1599"/>
        <w:gridCol w:w="3920"/>
      </w:tblGrid>
      <w:tr>
        <w:trPr/>
        <w:tc>
          <w:tcPr>
            <w:tcW w:w="222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vMerge w:val="restart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 в будущее»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Мотре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ские чтения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ту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. Медаль 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Артур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сов Ван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Лилиа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Ан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Кеш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ид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ая краеведческая конференция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тур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 сертификат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. приз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Валентин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Дмитрий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 экологическая школа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Мотре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. Сертификат.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тур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Валент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. Сертификат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Аман Ос»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.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Аня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Сандал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викторина, посвященная 60-летию Н.Лугинова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Екатери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е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Валенти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, посвященная 100-летию Н.Якутского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Валенти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одова Мотре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.приз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, посвященная 100-летию Таллан Бурэ.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.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Екатер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очинений «Я и моя семья – вместе в будущее»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Юриан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За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Валенти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еева Ин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е чтения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ичил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Дмитрий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Валентин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. 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ту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Станислав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Денис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докладов, посвященный 100-летию Таллан Бурэ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Екатери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урнале для учителей якутского языка и литературы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ческая научно-практическая конфере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 Дмитрий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Валентин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Кэрэчээнэ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тур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й конкурс «Зеленая планета глазами детей»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Валенти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Мотре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, посвященный 210-летию А.С. Пушкина</w:t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а Мотрен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. Медаль 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Саргыла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 Медаль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Слава</w:t>
            </w:r>
          </w:p>
        </w:tc>
        <w:tc>
          <w:tcPr>
            <w:tcW w:w="76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.Медаль</w:t>
            </w:r>
          </w:p>
        </w:tc>
        <w:tc>
          <w:tcPr>
            <w:tcW w:w="15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портивные достижения учащихся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30"/>
        <w:gridCol w:w="772"/>
        <w:gridCol w:w="784"/>
        <w:gridCol w:w="900"/>
        <w:gridCol w:w="881"/>
        <w:gridCol w:w="4367"/>
      </w:tblGrid>
      <w:tr>
        <w:trPr/>
        <w:tc>
          <w:tcPr>
            <w:tcW w:w="438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3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 учащегося</w:t>
            </w:r>
          </w:p>
        </w:tc>
        <w:tc>
          <w:tcPr>
            <w:tcW w:w="77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565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436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евновани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сн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</w:t>
            </w:r>
          </w:p>
        </w:tc>
        <w:tc>
          <w:tcPr>
            <w:tcW w:w="436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Гаврил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вольной борьбе на призы НК Алексеева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ев Вячеслав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русским шашкам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«Эрэл» (185 см)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500 м. «Эрэл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Ньургун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«Эрэл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Саргылан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«Эрэл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Аэлита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4 класса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 «Эрэл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4 класса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гивание  каната «Эрэл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ьургун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 уолан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00 м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.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0 м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нов Ариан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редков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редков «Вертушка»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Тимур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зы братьев Кириллиных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 Дима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зы братьев Кириллиных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Алик</w:t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зы Андросова ЛП</w:t>
            </w:r>
          </w:p>
        </w:tc>
      </w:tr>
      <w:tr>
        <w:trPr/>
        <w:tc>
          <w:tcPr>
            <w:tcW w:w="43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Итоги успеваемости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0"/>
        <w:gridCol w:w="729"/>
        <w:gridCol w:w="770"/>
        <w:gridCol w:w="729"/>
        <w:gridCol w:w="770"/>
        <w:gridCol w:w="729"/>
        <w:gridCol w:w="770"/>
        <w:gridCol w:w="729"/>
        <w:gridCol w:w="770"/>
        <w:gridCol w:w="729"/>
        <w:gridCol w:w="770"/>
      </w:tblGrid>
      <w:tr>
        <w:trPr/>
        <w:tc>
          <w:tcPr>
            <w:tcW w:w="1499" w:type="dxa"/>
            <w:gridSpan w:val="2"/>
            <w:tcBorders/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04</w:t>
            </w:r>
          </w:p>
        </w:tc>
        <w:tc>
          <w:tcPr>
            <w:tcW w:w="1499" w:type="dxa"/>
            <w:gridSpan w:val="2"/>
            <w:tcBorders/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05</w:t>
            </w:r>
          </w:p>
        </w:tc>
        <w:tc>
          <w:tcPr>
            <w:tcW w:w="1499" w:type="dxa"/>
            <w:gridSpan w:val="2"/>
            <w:tcBorders/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06</w:t>
            </w:r>
          </w:p>
        </w:tc>
        <w:tc>
          <w:tcPr>
            <w:tcW w:w="1499" w:type="dxa"/>
            <w:gridSpan w:val="2"/>
            <w:tcBorders/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07</w:t>
            </w:r>
          </w:p>
        </w:tc>
        <w:tc>
          <w:tcPr>
            <w:tcW w:w="1499" w:type="dxa"/>
            <w:gridSpan w:val="2"/>
            <w:tcBorders/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08</w:t>
            </w:r>
          </w:p>
        </w:tc>
        <w:tc>
          <w:tcPr>
            <w:tcW w:w="1499" w:type="dxa"/>
            <w:gridSpan w:val="2"/>
            <w:tcBorders/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</w:t>
            </w:r>
          </w:p>
        </w:tc>
        <w:tc>
          <w:tcPr>
            <w:tcW w:w="770" w:type="dxa"/>
            <w:tcBorders/>
            <w:shd w:fill="F8EDED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кач</w:t>
            </w:r>
          </w:p>
        </w:tc>
      </w:tr>
      <w:tr>
        <w:trPr/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9" w:type="dxa"/>
            <w:tcBorders/>
            <w:shd w:fill="EFD3D2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770" w:type="dxa"/>
            <w:tcBorders/>
            <w:shd w:fill="F2DBDB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м учебном году два ученика оставлены на осеннюю пересдачу. Оконешников Ваня, ученик 3 класса не успевает по русскому языку, Баишев Афоня, ученик 5 класса по математике и русскому язы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тогам года организация учебно-воспитательного процесса в соответствии задачами, поставленными в учебный год. Организация образовательного процесса в целом строится с учетом существующих «Гигиенических требований к условиям обучения в общеобразовательных учреждениях», введенных в действие постановлением Главного санитарного врача Министерства здравоохранения РФ от 28.11.2002 №44 «О введении в действие санитарно-эпидемиологических правил и нормативов Сан ПиН 2.4.2. №1178 – 02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методической работы педагогического коллектива по реализации можно оценить положительно. Активность учителей возрастает. Учителя и учащиеся активно применяют ИКТ, участвуют в научно-практических конференциях «Шаг в будущее», «Виноградовские чтения», на всероссийских конкурсах «Русский медвежонок – языкознание для всех», «КиТ», «Британский бульдог», республиканских экологическом конкурсе «Зеленая планета глазами детей», краеведческой конференции, в педагогических чтениях улусного, регионального уровня. Во всех конкурсах, конференциях ученики и учителя награждены Грамотами, сертификатами. Доклады трех педагогов рекомендованы на участие в республиканские педагогические чтени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орошо работает МО гуманитарного цикла, начальных классов.  Планово проводятся предметные недели.  В рамках предметных недель проводились открытые уроки, конкурсы, викторины, олимпиады. Администрацией школы посещались уроки в рабочем порядке по плану  внутришкольного контроля, проводились административные контрольные работы. Посещены уроки молодых специалистов наставниками, руководителями МО. Основными целями посещения и контроля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567"/>
        <w:jc w:val="both"/>
        <w:rPr/>
      </w:pPr>
      <w:r>
        <w:rPr/>
        <w:t>формы и методы, применяемые на уроках;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567"/>
        <w:jc w:val="both"/>
        <w:rPr/>
      </w:pPr>
      <w:r>
        <w:rPr/>
        <w:t>единство требований к учащимся;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567"/>
        <w:jc w:val="both"/>
        <w:rPr/>
      </w:pPr>
      <w:r>
        <w:rPr/>
        <w:t>организация современного урока;</w:t>
      </w:r>
    </w:p>
    <w:p>
      <w:pPr>
        <w:pStyle w:val="Normal"/>
        <w:numPr>
          <w:ilvl w:val="0"/>
          <w:numId w:val="3"/>
        </w:numPr>
        <w:spacing w:lineRule="auto" w:line="360"/>
        <w:ind w:left="927" w:firstLine="567"/>
        <w:jc w:val="both"/>
        <w:rPr/>
      </w:pPr>
      <w:r>
        <w:rPr/>
        <w:t>проверка орфографического режи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диционным видом методической работы является проведение предметных недель, проведение родителями классных часов и внеклассных мероприятий, публичный отч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яду с положительными результатами в работе педагогического коллектива имеются серьезные недостатки и проблем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дальнейшее совершенствование программы развития школ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укрепление материально-технической баз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дальнейшее укрепление связи с родителями, поднятие активности родителей се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апитальный ремонт  школы;</w:t>
      </w:r>
    </w:p>
    <w:p>
      <w:pPr>
        <w:pStyle w:val="Normal"/>
        <w:spacing w:lineRule="auto" w:line="360"/>
        <w:jc w:val="both"/>
        <w:rPr/>
      </w:pPr>
      <w:r>
        <w:rPr/>
        <w:t>Недостат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недостаточно хорошо ведется работа по обобщению передового опы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уровень навыков самоанализа у учителей и самоконтроля у учащихся не на высоком уровн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заимопосещение по обмену передового опы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психологический барьер у выпускников при сдаче ЕГЭ в других школа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отслеживать работу по накоплению передового опыта (Руководители МО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 работе методического объединения по повышению профессионального мастерства обратить внимание на следующие ум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Технология подготовки на уроках и самоанализ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Самоконтроль деятельности, применение новых педагогических технологий и их элемен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Анализ проведенных мероприятий: открытых уроков, предметных недель 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Провести круглые столы . (Отв. зам.дир.УВР, ВР, руководители МО)</w:t>
      </w:r>
    </w:p>
    <w:p>
      <w:pPr>
        <w:pStyle w:val="Normal"/>
        <w:spacing w:lineRule="auto" w:line="360"/>
        <w:rPr/>
      </w:pPr>
      <w:r>
        <w:rPr/>
        <w:t>На следующий учебный год следует учесть рекомендации директора школы по недостаткам и проблема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воспитатель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воспитательной работы школы является создание условия для творческих индивидуальных способностей личности ребенка. Чтобы достичь данной цели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органов самоуправления, приучая воспитанников к самоорганизации, ответственности, готовности и умению принимать жизненн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ация всех видов групповой коллективной и индивидуаль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благоприятной эмоционально – психологической и нравственной атмосферы в шко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хранения и укрепление здоровья дет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у учащихся умений и навыков организаторск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влечение родителей и общественников к участию в делах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у с учащимися проводят опытные, творчески работающие педагоги нашей школы, которые стремятся создать комфортные условия для интеллектуального и физического развития школьников, что особенно важно для детей сельских школ, т.к. дети больше времени проводят в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коллективы дополнительного образования подготовили творческие концерты – отчеты и неоднократно участвовали в проведении школьных праздников, классных часов, концертах для ветеранов,  участие в конкурс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олярная звезда», в республиканском конкурсе «Сир биьик», «Весенние капельки», в международном фестивале г. Ханчжоу (КНР), международном конкурсе «Российский восход» г. Владивос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ши учащиеся принимали активное участие в  праздничных мероприятиях улуса, республики, участвовали в  легкоатлетических эстафетах, футбольных матчах и других спортивных мероприятиях. Ансамбль мальчиков «Сир симэхтэрэ» - дипломант конкурса среди ансамблей мальчиков. Танцевальный ансамбль «Сандаара» стал лауреатом республиканского конкурса «Сир биьик», лауреатом 1 степени зонального конкурса «Полярная звезда», дипломантами 2 степени республиканского конкурса «Весенние капельк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рким,  запоминающимся праздником стал Новый год. Учителя, учащиеся, классные коллективы, творческие объединения и родители – все внесли свой вклад в создание, оформление и проведение этого празд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классными руководителями в учебном году проводилась методическая и консультативная  работа; давался необходимый инструктаж по проведению тематических классных часов. За год проведено 6 заседаний МО классных руководителей: планирование и организация работы классных руководителей, использование новых инновационных технологий в воспитательном процессе, профилактика  и предупреждение правонарушений, анализ воспитательной работы за  полугодие, тематический семинар для классных руководителей,  анализ воспитательной работы за год. Оказана методическая помощь молодым классным руководител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громное воспитательное влияние на личность оказывает классный коллектив, его руководитель  и совместная творческая деятельность учителя, учеников и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учебном году внеурочная воспитательная работа в классных коллективах проводилась в традиционных для нашей школы формах по следующим направления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221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школе работает 7 спортивных секций: гимнастика – руководитель Баишева Е.И., баскетбол, волейбол, вольная борьба – Шарапов АЕ, легкая атлетика, теннис, футбол – Федоров ДД Эти секции проводят учителя физкультуры. Охват спортивными секциями 59 %, а также 5 кружков эстетического на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жки «Куорэгэй» - руководитель Гаврильева В.Н., вокальный – руководитель учитель музыки Белолюбская М.И. танцевальный  - руководитель ансамбля « Сандаара» Окоемов А.Н., технология – учитель технологии Гаврильев С.С. и  Гаврильева Т.Н.,, фольклорный - Кривошапкин Д.И., «Национальное шитье» – Оконешникова М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танцевального ансамбля «Сандаа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усных республиканских конкурсах и фестивал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сятый год в нашей школе функционирует филиал музыкальной школ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06"/>
        <w:gridCol w:w="1431"/>
        <w:gridCol w:w="1463"/>
        <w:gridCol w:w="2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, фестива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еспубликанской культурной программе IV международных игр </w:t>
            </w:r>
          </w:p>
          <w:p>
            <w:pPr>
              <w:pStyle w:val="Normal"/>
              <w:jc w:val="both"/>
              <w:rPr/>
            </w:pPr>
            <w:r>
              <w:rPr/>
              <w:t>« Дети Аз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22 учащихся, получили сертифик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 Полярная звез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08 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ы</w:t>
            </w:r>
          </w:p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лусных культурных мероприятиях наслега, улуса, республи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тизан</w:t>
            </w:r>
          </w:p>
          <w:p>
            <w:pPr>
              <w:pStyle w:val="Normal"/>
              <w:jc w:val="both"/>
              <w:rPr/>
            </w:pPr>
            <w:r>
              <w:rPr/>
              <w:t>с.Намцы</w:t>
            </w:r>
          </w:p>
          <w:p>
            <w:pPr>
              <w:pStyle w:val="Normal"/>
              <w:jc w:val="both"/>
              <w:rPr/>
            </w:pPr>
            <w:r>
              <w:rPr/>
              <w:t>г.Якут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16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фольклорном фестивале  в г Хончжоу (КНР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6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 Полярная звез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sz w:val="20"/>
                <w:szCs w:val="20"/>
              </w:rPr>
              <w:t>1 Хомус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16 учащихся</w:t>
            </w:r>
          </w:p>
          <w:p>
            <w:pPr>
              <w:pStyle w:val="Normal"/>
              <w:jc w:val="both"/>
              <w:rPr/>
            </w:pPr>
            <w:r>
              <w:rPr/>
              <w:t>Лауреаты 1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фестиваль тан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р биьик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2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Весенние капель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лусном конкурсе « Танцуют дети Энсиэл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амагат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 - пр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ансамбля хомусистов « Куорэгэй» в конкурс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руководитель Гаврильева В.Н учитель национальной культуры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70"/>
        <w:gridCol w:w="57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конкурс « Российский восход», г. Владивосто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ло участие 10 учащихся - диплома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Полярная звезда» с. Хатырык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лярная звезда» ( регион) , с.  1 - Хомустах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анты 2 степе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Ытыс Ымыыта» ( республика)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еспубликанский памяти Федоры Гоголевой. Г. Якутск, «Арч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Николаева Нюргуна – лауреат 2 степени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2. Павлов Алгыс – приз зрительских симпат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ырянова Марианна – победитель в номин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Лучший преемн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Турантаева Маша – сертифика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конкурс  сольных хомусис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призы  ДИ, Кривошапк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ай 2009 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антаева Н – уч 9 класса, Николаева Нюргууна – ученица  6 класса, Павлов Алгыс,уч 8 кл, Шарапов Денис уч. 9 кл , Христофорова А , Зырянова М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вокального кружка улусных и республиканских конкурса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руководитель Белолюбская М.И. учитель музыки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5"/>
        <w:gridCol w:w="54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и конкур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« Сарданалаах аартык» - февраль ,2009 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приняли 12 учащих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аждены сертификат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конкурс патриотических песен – февраль,  2009 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самбль мальчиков «Дьиэрэй» - лауреа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ир симэхтэрэ» - сертифик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 конкурс « Полярная звез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, 2009 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самбль « Мичийээнэ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а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ир симэхтэрэ» - сертифик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досова В ученица 10 класса – лауре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троева А – уч 10 класса , Турантаева Нария ученица 9 класса - диплома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конкурс « На песни Валерия Егорова « Ырыа кустуга», март 2009 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самб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ир симэхтэрэ «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Дьиэрэй» - сертифик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иколаева Н – уч. 6 класса  - номинац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Чуор куолас» , Шарапова Л  - 2класс – номинация «Тэтимнээх ырыаьыт», Барамыгин В, Винокурова А, Федорова А. Павлова Д - сертификат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конкурс детского вокального творчества « Сааскы таммахтар» апрель 2009 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самбль Мичийээнэ – сертификат и номинация « Лучший ансамбль», Мордосова В. 10 кл – лауреат, Турантаева Н – Гран п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троева А – дипломант , Барамыгин В – Приз зрительских симпатий, Шарапова Л, Федорова А. Тимофеев А – номин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 За волю к победе» , Халдеева И, Винокурова А, Протопопов Дь – уч 10 класса - сертифика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ансамбля хомусистов « Уруйэчээ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руководитель Соловьева ГМ 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23"/>
        <w:gridCol w:w="18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на открытии культурного центра « Олонхо дьиэтэ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лусный конкурс сольных хомусистов на призы Д.И. Кривошапки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 Кеш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нокурова 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пцова 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лдеева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строева Н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на улусных  технических выставках  и конкурсах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/>
        <w:t>Конкурс юных модельеров « Ай – тик» - февраль 2009 год, Аргунова А, Попова А – сертифика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/>
        <w:t>Улусная республиканская выставка технического творчества – март 2009 год  - сертификат и победителя номинации « Лучшее решение комплекса»</w:t>
      </w:r>
    </w:p>
    <w:p>
      <w:pPr>
        <w:pStyle w:val="Normal"/>
        <w:spacing w:lineRule="auto" w:line="360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ртивные достижения учащихся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руководители секций Федоров Д.Д, Баишева Е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году наши учащиеся приняли участие спортивных соревнованиях: Игры предков на призы Охлопкова Е.В., Андросова Л.П., на призы братьев Кириллиных . Где Дмитриев Ганя – ученик 4 класа занял 3 место , Константинов Нюргун – ученик 4 класса занял 3 место  по прыжкам в длину _ руководитель Баишева Е.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8"/>
        <w:gridCol w:w="17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 и имя уче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Нюргун – ученик 11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Игры предк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инов Ариан – ученик 11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Игры предк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динов Ариан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а призы Охлопк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Нюргун – на призы Андросова Л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0 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Нюргун – на призы Андросова Л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1000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онский Альбе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 на 60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Нюргун  - ученик 11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изы братьев Кирилли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ешников Дима – ученик 7 кл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ков Арту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городов Тиму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улусном конкурсе « А5а курэ5э» Семенов Мичил ученик 8 класса с отцом заняли 1 место  и получили право участвовать в республиканском конкурс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 А5а курэ5э « в Сунтарском улусе где заняли 6 место из 15 коман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4  класса приняли участие в физическом комплексе норматив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Эрэл» (руководитель Баишева Е.И.). Константинов Н – занял 2 место по прыжкам в длину,1 место по бегу на 30 метров., Бережнев Слава - 1 место по прыжкам , 3 место по бегу на 500 метров,  Осипов Саргылан – 3 место по прыжкам, Оконешникова Аэлита – 2 место по бегу на 30 м. Команда 4 класса заняла 2 место по притягиванию каната, 3 место в пионерб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 Знак Знак2"/>
    <w:basedOn w:val="Style10"/>
    <w:qFormat/>
    <w:rPr>
      <w:rFonts w:ascii="Arial" w:hAnsi="Arial" w:cs="Arial"/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3:00Z</dcterms:created>
  <dc:creator>tester</dc:creator>
  <dc:description/>
  <cp:keywords/>
  <dc:language>en-US</dc:language>
  <cp:lastModifiedBy>1</cp:lastModifiedBy>
  <dcterms:modified xsi:type="dcterms:W3CDTF">2009-08-07T01:39:00Z</dcterms:modified>
  <cp:revision>3</cp:revision>
  <dc:subject/>
  <dc:title>            Традиционная методическая работа предполагала повышение качества профессионального уровня учителя посредством наращивания количества знаний о новых методиках, приемах, технологиях и умений за счет копирования их в своей деятельности</dc:title>
</cp:coreProperties>
</file>